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招聘高级职称工作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442"/>
        <w:gridCol w:w="1006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2:00Z</dcterms:created>
  <dc:creator>User</dc:creator>
  <dc:description/>
  <dc:language>en-US</dc:language>
  <cp:lastModifiedBy>宣传科 杨旭</cp:lastModifiedBy>
  <cp:lastPrinted>2017-12-05T01:40:00Z</cp:lastPrinted>
  <dcterms:modified xsi:type="dcterms:W3CDTF">2023-11-24T06:27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FE56225A0422A806C555D5E3F23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