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tbl>
      <w:tblPr>
        <w:tblW w:w="8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0"/>
        <w:gridCol w:w="1700"/>
        <w:gridCol w:w="1287"/>
        <w:gridCol w:w="863"/>
        <w:gridCol w:w="1312"/>
        <w:gridCol w:w="973"/>
      </w:tblGrid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型号规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说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打印机定影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定影组件所有配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打印机进纸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进纸器齿轮组件所有配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熔接光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加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容加黑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打印机主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K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全新主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电脑主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31/G41/B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原厂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打印机色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K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色驱组件所有配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电脑电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原厂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条码打印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斑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K8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板芯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配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打印机激光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原装配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打印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K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打印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连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插拔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色插拔墨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打印机激光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配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电脑内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 10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正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电脑硬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原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墨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.8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原装，支持验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打印机面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K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配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施乐芯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零芯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打印机转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K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配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冲电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配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腕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凡定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为交换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五类无氧铜网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电信超五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超五类无氧铜非屏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五类水晶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电信五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超五类无氧铜非屏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巡线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灵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电话巡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电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0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无氧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普双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电话双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交换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磊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兆八芯五口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带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K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鼠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鼠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抗菌商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可加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可加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兆八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置刻录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投影仪灯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配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码标签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*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用办公电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正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正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正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敏收银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*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字加厚涂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换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打印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由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1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/24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/24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正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/24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/24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正品高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固体硬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盘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传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硬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部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录像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摄像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华音视频同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一体半球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视频同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网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I-E/PC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口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打印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 彩色打印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内存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打印机电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爱普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验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内存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ter/AM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鼓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配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复印机激光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清洁六凌角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门铃可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外置可视摄像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自助机硒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 4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加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条码打印机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K8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配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条玛打印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板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厂配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显示器主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控制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墨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连供系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传感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式打印机打印头附属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散热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管导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音散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换电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V45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52:01Z</dcterms:created>
  <dc:creator>Administrator</dc:creator>
  <dc:description/>
  <dc:language>en-US</dc:language>
  <cp:lastModifiedBy>宣传科 杨旭</cp:lastModifiedBy>
  <cp:lastPrinted>2024-01-31T14:35:00Z</cp:lastPrinted>
  <dcterms:modified xsi:type="dcterms:W3CDTF">2024-08-23T06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983E6D966474EB2063054EBA6280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